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 июля 2024 года</w:t>
        <w:tab/>
        <w:tab/>
        <w:tab/>
        <w:tab/>
        <w:t xml:space="preserve">    </w:t>
        <w:tab/>
        <w:t xml:space="preserve"> </w:t>
        <w:tab/>
        <w:t>город Урай ХМАО –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 Авезова К.Т., защитника Жадан Е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5 ст. 12.15 Кодекса Российской Федерации об административных правонарушениях (далее КоАП РФ) в отношении Авезова Комилжона Турамуродовича, * года рождения, уроженца *, гражданина РФ, работающего * в ООО «*»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везов К.Т. привлекается к административной ответственности за совершение административного правонарушения, предусмотренного ч.5  ст.12.15 КоАП,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01 апреля 2024 года в 12 часов 31 минуту напротив * города Урай водитель Авезов К.Т., управляя автомобилем *, государственный регистрационный знак *, в нарушение п. п. 1.3 Правил дорожного движения </w:t>
      </w:r>
      <w:r>
        <w:rPr>
          <w:sz w:val="27"/>
          <w:szCs w:val="27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при совершении обгона впереди движущегося транспортного средства, </w:t>
      </w:r>
      <w:r>
        <w:rPr>
          <w:sz w:val="27"/>
          <w:szCs w:val="27"/>
        </w:rPr>
        <w:t>выехал на полосу, предназначенную для встречного движения в зоне действия дорожного знака 3.20 «Обгон запрещен». Данное правонарушение Авезов К.Т., подвергнутый ранее постановлением № *от 16 августа 2023 года, вступившим в законную силу 19 сентября 2023</w:t>
      </w:r>
      <w:r>
        <w:rPr>
          <w:bCs/>
          <w:sz w:val="27"/>
          <w:szCs w:val="27"/>
        </w:rPr>
        <w:t xml:space="preserve"> года, </w:t>
      </w:r>
      <w:r>
        <w:rPr>
          <w:sz w:val="27"/>
          <w:szCs w:val="27"/>
        </w:rPr>
        <w:t>административному наказанию за совершение правонарушения, предусмотренного ч. 4 ст. 12.15 КоАП РФ, совершил повторно в течение года с момента вступления в законную силу указ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ник Жадан Е.А. полагала, что материалами дела не доказана виновность Авезова К.Т. в совершении вменяемого правонарушения, указала, что имеются основания для прекращения уголовного дела в связи с отсутствием события правонарушения, а также в связи с истечением срока давности привлечения к административной ответственности, просила производство по делу в отношении Авезова К.Т. прекрат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м заседании Авезов К.Т. вину в совершении правонарушения не признал, поддержал доводы защитника, просил дело прекрат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участвующих лиц, изучив материалы дела, мировой судья приходит к следующим выводам.</w:t>
      </w:r>
    </w:p>
    <w:p>
      <w:pPr>
        <w:pStyle w:val="Normal"/>
        <w:ind w:right="-5" w:firstLine="720"/>
        <w:jc w:val="both"/>
        <w:rPr/>
      </w:pPr>
      <w:r>
        <w:rPr>
          <w:spacing w:val="-1"/>
          <w:sz w:val="26"/>
          <w:szCs w:val="26"/>
        </w:rPr>
        <w:t>В качестве доказательств по настоящему делу мировому судье представлены</w:t>
      </w:r>
      <w:r>
        <w:rPr>
          <w:sz w:val="26"/>
          <w:szCs w:val="26"/>
        </w:rPr>
        <w:t>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токол </w:t>
      </w:r>
      <w:r>
        <w:rPr>
          <w:sz w:val="26"/>
          <w:szCs w:val="26"/>
        </w:rPr>
        <w:t xml:space="preserve">об административном правонарушении *, согласно которому </w:t>
      </w:r>
      <w:r>
        <w:rPr>
          <w:sz w:val="27"/>
          <w:szCs w:val="27"/>
        </w:rPr>
        <w:t xml:space="preserve">01 апреля 2024 года в 12 часов 31 минуту напротив * города Урай водитель Авезов К.Т., управляя автомобилем *, государственный регистрационный знак *, в нарушение п. п. 1.3 Правил дорожного движения </w:t>
      </w:r>
      <w:r>
        <w:rPr>
          <w:sz w:val="27"/>
          <w:szCs w:val="27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при совершении обгона впереди движущегося транспортного средства, </w:t>
      </w:r>
      <w:r>
        <w:rPr>
          <w:sz w:val="27"/>
          <w:szCs w:val="27"/>
        </w:rPr>
        <w:t>выехал на полосу, предназначенную для встречного движения в зоне действия дорожного знака 3.20 «Обгон запрещен». Данное правонарушение Авезов К.Т., совершил повторно в течение года.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порт инспектора ДПС Госавтоинспекции ОМВД России по городу Ураю </w:t>
      </w:r>
      <w:r>
        <w:rPr>
          <w:sz w:val="26"/>
          <w:szCs w:val="26"/>
        </w:rPr>
        <w:t>*, согласно которому 01 апреля 2024 года в 12 часов 31 минуту напротив * города Урай было остановлено транспортное средство *, государственный регистрационный знак *, под управлением Авезова К.Т.,  который совершил маневр «Обгон» впереди движущегося транспортного средства с выездом на полосу для встречного движения, в зоне действия дорожного знака 3.20 «Обгон запрещён». В отношении Авезова К.Т. был составлен протокол об административном правонарушении по ч. 5 ст. 12.15 КоАП РФ, так как данное правонарушение совершено повторно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видеозапись; 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организации дорожного движения *, имеющегося в материалах дела, следует, что на автодороге нанесена сплошная линия горизонтальной дорожной разметки 1.1 ПДД РФ, а также присутствует дорожный знак 3.20 «Обгон запрещен»;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становление № *от 16 августа 2023 года по делу об административном правонарушении, из которого следует, что 16 августа 2023 года Авезов К.Т. признан виновным в совершении правонарушения, предусмотренного ч. 4 ст. 12.15 КоАП РФ, Авезову К.Т. назначено наказание в виде административного штрафа в размере 5 000 рублей.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допрошенный в судебном заседании </w:t>
      </w:r>
      <w:r>
        <w:rPr>
          <w:sz w:val="27"/>
          <w:szCs w:val="27"/>
        </w:rPr>
        <w:t xml:space="preserve">инспектор ДПС Госавтоинспекции ОМВД России по городу Ураю </w:t>
      </w:r>
      <w:r>
        <w:rPr>
          <w:sz w:val="26"/>
          <w:szCs w:val="26"/>
        </w:rPr>
        <w:t>* указал, что место совершения Авезовым К.Т. в протоколе указана не верно, обгон привлекаемым был совершен не напротив поворота КЛПХ, а далее, точно указать не может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Авезову К.Т. вменяется в вину совершение правонарушения, предусмотренного ч. 5 ст.12.15 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5 статьи 12.15 КоАП РФ предусматривает ответственность за повторное совершение административного правонарушения, предусмотренного частью 4 настоящей стат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днём совершения административного правонарушения в данном случае является 01 апреля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5 КоАП РФ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4 Постановления Пленума Верховного суда   Российской Федерации   от 24.03.2005 года № 5 «О некоторых вопросах, возникающих у судов при применении Кодекса Российской Федерации об административных правонарушениях» следует, что срок давности привлечения к ответственности исчисляется по общим правилам исчисления сроков – со дня, следующего за днем совершения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рок привлечения Авезова К.Т. к административной ответственности до 29 июня 2024 года включительно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поступило мировому судье 12 апреля 2024 года, судебное заседание было назначено на 06 мая 2024 года, неоднократно откладывалось по ходатайствам привлекаемого лица и его защитника, в том числе для вызова в судебное заседание лица, составившего протокол об административном правонарушени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рок привлечения Авезова К.Т. к административной ответственности истек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ть дело в пределах срока привлечения </w:t>
      </w:r>
      <w:r>
        <w:rPr>
          <w:sz w:val="26"/>
          <w:szCs w:val="26"/>
        </w:rPr>
        <w:t>Авезова К.Т.</w:t>
      </w:r>
      <w:r>
        <w:rPr>
          <w:bCs/>
          <w:sz w:val="26"/>
          <w:szCs w:val="26"/>
        </w:rPr>
        <w:t xml:space="preserve"> к административной ответственности не представилось возможным по объективным причина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Авезова К.Т. к административной ответственности истек, что согласно п. 6 ст. 24.5 КоАП РФ является основанием для прекращения производства по делу, следовательно, производство по делу об административном правонарушении в отношении Авезова К.Т. следует прекратить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уководствуясь ст. ст.  24.5, 29.9 КоАП РФ, мировой судья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TextBodyIndent"/>
        <w:ind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изводство</w:t>
      </w:r>
      <w:r>
        <w:rPr>
          <w:sz w:val="26"/>
          <w:szCs w:val="26"/>
        </w:rPr>
        <w:t xml:space="preserve"> по делу об административном правонарушении в отношении Авезова Комилжона Турамуродовича, привлекаемого к административной ответственности по ч. 5 ст. 12.15 КоАП РФ, </w:t>
      </w:r>
      <w:r>
        <w:rPr>
          <w:bCs/>
          <w:sz w:val="26"/>
          <w:szCs w:val="26"/>
        </w:rPr>
        <w:t>прекратить за истечением срока привлечения к административной ответственности.</w:t>
      </w:r>
    </w:p>
    <w:p>
      <w:pPr>
        <w:pStyle w:val="TextBodyIndent"/>
        <w:ind w:firstLine="709"/>
        <w:rPr/>
      </w:pPr>
      <w:r>
        <w:rPr>
          <w:spacing w:val="-2"/>
          <w:sz w:val="26"/>
          <w:szCs w:val="26"/>
        </w:rPr>
        <w:t xml:space="preserve">Постановление может быть обжаловано в Урайский городской суд ХМАО </w:t>
      </w:r>
      <w:r>
        <w:rPr>
          <w:sz w:val="26"/>
          <w:szCs w:val="26"/>
        </w:rPr>
        <w:t xml:space="preserve">– Югры в </w:t>
      </w:r>
      <w:r>
        <w:rPr>
          <w:spacing w:val="-2"/>
          <w:sz w:val="26"/>
          <w:szCs w:val="26"/>
        </w:rPr>
        <w:t xml:space="preserve">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Югры.</w:t>
      </w:r>
    </w:p>
    <w:p>
      <w:pPr>
        <w:pStyle w:val="TextBodyIndent"/>
        <w:ind w:firstLine="113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firstLine="113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pacing w:val="-2"/>
          <w:sz w:val="26"/>
          <w:szCs w:val="26"/>
        </w:rPr>
        <w:t>Мировой судья      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ело № 5-413-2701/2024</w:t>
    </w:r>
  </w:p>
  <w:p>
    <w:pPr>
      <w:pStyle w:val="Header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0027-01-2024-002493-08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